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2381250" cy="159067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294765" cy="187706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" w:ascii="Arial-BoldMT" w:hAnsi="Arial-BoldMT"/>
          <w:b/>
          <w:bCs/>
          <w:sz w:val="28"/>
          <w:szCs w:val="28"/>
        </w:rPr>
        <w:t>2.3 Samenwerking tussen boer en natuur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-BoldMT" w:ascii="Arial-BoldMT" w:hAnsi="Arial-BoldMT"/>
          <w:b/>
          <w:bCs/>
        </w:rPr>
        <w:t>Zorg voor het milieu kost  -  subsidi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en rond het erf is er van alles aan natuur te vinden. Het biedt onderdak en voedsel aan tientallen soorten vogels, zoogdieren, vlinders en andere insecte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601980</wp:posOffset>
            </wp:positionV>
            <wp:extent cx="1371600" cy="1172210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9845</wp:posOffset>
            </wp:positionV>
            <wp:extent cx="4686300" cy="1552575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In stallen en schuren, maar let wel op hygiëne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fbeplanting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2395</wp:posOffset>
            </wp:positionV>
            <wp:extent cx="1566545" cy="14566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heggen voor vogels enz, bloemen voor vlinders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oomgaard voor egels, konijnen, dassen enz.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ten en poelen voor vissen, salamanders en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twallen voor voge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255</wp:posOffset>
            </wp:positionH>
            <wp:positionV relativeFrom="paragraph">
              <wp:posOffset>84455</wp:posOffset>
            </wp:positionV>
            <wp:extent cx="2061210" cy="13125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eid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jd in het jaar: van bemesten, slepen, ivm weidevogels: nestbescherm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otkantbeheer: spuitvrije zone, schouw, diversite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32385</wp:posOffset>
            </wp:positionV>
            <wp:extent cx="2095500" cy="1571625"/>
            <wp:effectExtent l="0" t="0" r="0" b="0"/>
            <wp:wrapSquare wrapText="bothSides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Houtige landschapselement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twallen, heggen en singels voor veekering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47265</wp:posOffset>
            </wp:positionH>
            <wp:positionV relativeFrom="paragraph">
              <wp:posOffset>111125</wp:posOffset>
            </wp:positionV>
            <wp:extent cx="2202180" cy="1651635"/>
            <wp:effectExtent l="0" t="0" r="0" b="0"/>
            <wp:wrapSquare wrapText="bothSides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675765" cy="1428750"/>
            <wp:effectExtent l="0" t="0" r="0" b="0"/>
            <wp:docPr id="9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675765" cy="14287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4.25pt;height:16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37:00Z</dcterms:created>
  <dc:creator>Pappie</dc:creator>
  <dc:description/>
  <cp:keywords/>
  <dc:language>en-US</dc:language>
  <cp:lastModifiedBy>Pappie</cp:lastModifiedBy>
  <dcterms:modified xsi:type="dcterms:W3CDTF">2013-01-06T11:40:00Z</dcterms:modified>
  <cp:revision>9</cp:revision>
  <dc:subject/>
  <dc:title>2</dc:title>
</cp:coreProperties>
</file>